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Clubsatzung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Der Vision Car Tuning Club (im Folgenden als Club benannt) liegt den folgenden Regeln zu Grunde: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§1 Name, Sitz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1.1. Der Club führt den Namen Vision Car Tuning und ist rechtlich geschützt. </w:t>
      </w:r>
    </w:p>
    <w:p>
      <w:pPr>
        <w:pStyle w:val="Normal"/>
        <w:ind w:firstLine="708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sz w:val="26"/>
          <w:szCs w:val="26"/>
        </w:rPr>
        <w:t>1.2. Der Club hat seinen Sitz in Hörgertshausen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 xml:space="preserve">§2 Zweck der Clubsatzung: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2.1. Vision Car Tuning unterstützt die Freundschafts- und Kulturpflege nationaler und internationaler Automobilfahrer, Vereine und Clubs. </w:t>
      </w:r>
    </w:p>
    <w:p>
      <w:pPr>
        <w:pStyle w:val="Normal"/>
        <w:ind w:left="708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2.2. Die Umsetzung erfolgt durch das Veranstalten und Besuchen von Treffen und Veranstaltungen. 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§3 Clubsatzung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3.1. Die Clubsatzung ist für alle Mitglieder bindend. </w:t>
      </w:r>
    </w:p>
    <w:p>
      <w:pPr>
        <w:pStyle w:val="Normal"/>
        <w:ind w:firstLine="708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3.2. Die Clubsatzung kann nur durch den Vorstand geändert werden. </w:t>
      </w:r>
    </w:p>
    <w:p>
      <w:pPr>
        <w:pStyle w:val="Normal"/>
        <w:ind w:firstLine="708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3.3. Änderungsvorschläge können an den Vorstand weiter gegeben werden. 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§4 Clublogo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4.1. Die Schriftart wird durch den Vorstand festgelegt. </w:t>
      </w:r>
    </w:p>
    <w:p>
      <w:pPr>
        <w:pStyle w:val="Normal"/>
        <w:ind w:firstLine="708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4.2. Es ist verboten das Clublogo eigenmächtig zu verändern.</w:t>
      </w:r>
    </w:p>
    <w:p>
      <w:pPr>
        <w:pStyle w:val="Normal"/>
        <w:ind w:firstLine="708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4.3. Jedes Mitglied ist dazu verpflichtet das Clublogo erkennbar zu tragen. </w:t>
      </w:r>
    </w:p>
    <w:p>
      <w:pPr>
        <w:pStyle w:val="Normal"/>
        <w:ind w:firstLine="708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4.4. Das Clublogo ist nach dem Austritt aus dem Club sofort zu entfernen.</w:t>
      </w:r>
    </w:p>
    <w:p>
      <w:pPr>
        <w:pStyle w:val="Normal"/>
        <w:ind w:firstLine="708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4.5. Es ist verboten, das Clublogo als Nichtmitglied zu tragen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§5 Eintritt in den Club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5.1. Der Eintritt in den Club ist jeder natürlichen Person möglich, die ein Tuning-Fahrzeug besitzt und fährt. </w:t>
      </w:r>
    </w:p>
    <w:p>
      <w:pPr>
        <w:pStyle w:val="Normal"/>
        <w:ind w:firstLine="708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5.2. Interessenten stellen sich dem Club bei einem Clubtreffen vor. </w:t>
      </w:r>
    </w:p>
    <w:p>
      <w:pPr>
        <w:pStyle w:val="Normal"/>
        <w:ind w:left="708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5.3. Nach Ablauf der Probezeit (§6) wird durch eine Wahl des Vorstandes über den Antrag auf Mitgliedschaft abgestimmt. 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 xml:space="preserve">§6 Probezeit: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Die Probezeit dient zum gemeinsamen Kennenlernen und zum eingewöhnen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  <w:u w:val="single"/>
        </w:rPr>
      </w:pPr>
      <w:r>
        <w:rPr>
          <w:rFonts w:cs="Monotype Corsiva" w:ascii="Monotype Corsiva" w:hAnsi="Monotype Corsiva"/>
          <w:b/>
          <w:sz w:val="26"/>
          <w:szCs w:val="26"/>
          <w:u w:val="single"/>
        </w:rPr>
      </w:r>
    </w:p>
    <w:p>
      <w:pPr>
        <w:pStyle w:val="Normal"/>
        <w:ind w:firstLine="708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6.1. Sie beginnt mit dem Unterschreiben und damit Anerkennen der Clubsatzung.</w:t>
      </w:r>
    </w:p>
    <w:p>
      <w:pPr>
        <w:pStyle w:val="Normal"/>
        <w:ind w:firstLine="708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6.2. Sie beträgt 3 Monate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§7 Austritt und Ausschluss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7.1. Die Mitgliedschaft endet durch Austritt, Ausschluss oder Tod. </w:t>
      </w:r>
    </w:p>
    <w:p>
      <w:pPr>
        <w:pStyle w:val="Normal"/>
        <w:ind w:firstLine="708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7.2. Der Austritt aus dem Club ist jedem Mitglied freigestellt. </w:t>
      </w:r>
    </w:p>
    <w:p>
      <w:pPr>
        <w:pStyle w:val="Normal"/>
        <w:ind w:firstLine="708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7.3. Ein Mitglied kann durch den Mehrheitsbeschluss ausgeschlossen werden. </w:t>
      </w:r>
    </w:p>
    <w:p>
      <w:pPr>
        <w:pStyle w:val="Normal"/>
        <w:ind w:firstLine="708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7.4. Der Ausschluss oder Austritt aus dem Club geschieht fristlos. </w:t>
      </w:r>
    </w:p>
    <w:p>
      <w:pPr>
        <w:pStyle w:val="Normal"/>
        <w:ind w:firstLine="708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Mitglieder können aus folgenden Gründen aus dem Club ausgeschlossen werden:</w:t>
      </w:r>
    </w:p>
    <w:p>
      <w:pPr>
        <w:pStyle w:val="Normal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ind w:firstLine="708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7.5. Unentschuldigtes Nichterscheinen auf 3 aufeinander folgenden Treffen.</w:t>
      </w:r>
    </w:p>
    <w:p>
      <w:pPr>
        <w:pStyle w:val="Normal"/>
        <w:ind w:firstLine="708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7.6. In einem Zeitraum von 3 Monaten an keiner Veranstaltung teilgenommen zu haben. </w:t>
      </w:r>
    </w:p>
    <w:p>
      <w:pPr>
        <w:pStyle w:val="Normal"/>
        <w:ind w:firstLine="708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7.7. Wenn das Verhalten in grober Weise gegen die Interessen des Clubs verstößt. </w:t>
      </w:r>
    </w:p>
    <w:p>
      <w:pPr>
        <w:pStyle w:val="Normal"/>
        <w:ind w:firstLine="708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7.8. Bei wiederholten Fehlverhalten oder 2 Abmahnungen.</w:t>
      </w:r>
    </w:p>
    <w:p>
      <w:pPr>
        <w:pStyle w:val="Normal"/>
        <w:ind w:firstLine="708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7.9. Bei Austritt erfolgt keine Rückerstattung der Clubbeiträge.</w:t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sz w:val="26"/>
          <w:szCs w:val="26"/>
        </w:rPr>
        <w:t>7.10. Bei Austritt besteht kein Wiedereintritt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 xml:space="preserve">§8 Beiträge: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8.1. Der Clubbeitrag kann im Interesse und Einverständnis der Mitglieder geändert werden. </w:t>
      </w:r>
    </w:p>
    <w:p>
      <w:pPr>
        <w:pStyle w:val="Normal"/>
        <w:ind w:firstLine="708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8.2. Der Clubbeitrag wird durch den Vorstand festgelegt. </w:t>
      </w:r>
    </w:p>
    <w:p>
      <w:pPr>
        <w:pStyle w:val="Normal"/>
        <w:ind w:left="708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8.3. Der Clubbeitrag muss bis spätestens zum 15. des Monats beim Vorstand eingereicht werden. </w:t>
      </w:r>
    </w:p>
    <w:p>
      <w:pPr>
        <w:pStyle w:val="Normal"/>
        <w:ind w:left="708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8.4. Es wird eine Strafgebühr in Höhe von 5,00 Euro erhoben, wer trotz Zusage und ohne Abmeldung nicht zu Treffen oder Veranstaltungen erscheint. </w:t>
      </w:r>
    </w:p>
    <w:p>
      <w:pPr>
        <w:pStyle w:val="Normal"/>
        <w:ind w:left="708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8.5. Verwendungszweck der Clubbeiträge: Club T-Shirts, Vergünstigung bei Clubausflügen, Werksatt und weiter Aktivitäten. (insofern Geld vorhanden)</w:t>
      </w:r>
    </w:p>
    <w:p>
      <w:pPr>
        <w:pStyle w:val="Normal"/>
        <w:ind w:left="708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8.6. Bei Austritt erfolgt keine Rückerstattung der Clubbeiträge.</w:t>
      </w:r>
    </w:p>
    <w:p>
      <w:pPr>
        <w:pStyle w:val="Normal"/>
        <w:ind w:left="708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Bei Clubauflösung Aufteilung (sofern Geld vorhanden)</w:t>
      </w:r>
    </w:p>
    <w:p>
      <w:pPr>
        <w:pStyle w:val="Normal"/>
        <w:rPr>
          <w:rFonts w:ascii="Monotype Corsiva" w:hAnsi="Monotype Corsiva" w:cs="Monotype Corsiva"/>
          <w:b/>
          <w:b/>
          <w:sz w:val="26"/>
          <w:szCs w:val="26"/>
          <w:u w:val="single"/>
        </w:rPr>
      </w:pPr>
      <w:r>
        <w:rPr>
          <w:rFonts w:cs="Monotype Corsiva" w:ascii="Monotype Corsiva" w:hAnsi="Monotype Corsiva"/>
          <w:b/>
          <w:sz w:val="26"/>
          <w:szCs w:val="2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§9 Aufgabenverteilung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9.1. Der Schatzmeister (Falko Borch &amp; Kristina Kroneder)  verwaltet die Clubkasse und führt Buch über die Ausgaben und Einnahmen. Er legt Ende eines Monats dem Club eine Bilanz vor. </w:t>
      </w:r>
    </w:p>
    <w:p>
      <w:pPr>
        <w:pStyle w:val="Normal"/>
        <w:ind w:left="708" w:hanging="0"/>
        <w:rPr/>
      </w:pPr>
      <w:r>
        <w:rPr>
          <w:rFonts w:cs="Monotype Corsiva" w:ascii="Monotype Corsiva" w:hAnsi="Monotype Corsiva"/>
          <w:sz w:val="26"/>
          <w:szCs w:val="26"/>
        </w:rPr>
        <w:t xml:space="preserve">9.2. Der Schriftführer (Falko Borch) protokolliert die Clubtreffen und stellt diese online zur Verfügung. </w:t>
      </w:r>
    </w:p>
    <w:p>
      <w:pPr>
        <w:pStyle w:val="Normal"/>
        <w:ind w:left="708" w:hanging="0"/>
        <w:rPr/>
      </w:pPr>
      <w:r>
        <w:rPr>
          <w:rFonts w:cs="Monotype Corsiva" w:ascii="Monotype Corsiva" w:hAnsi="Monotype Corsiva"/>
          <w:sz w:val="26"/>
          <w:szCs w:val="26"/>
        </w:rPr>
        <w:t xml:space="preserve">9.3. Der Organisator (Falko Borch) plant interne Clubtreffen, von der endgültigen Terminfindung über die Reservierung bis zum Informieren der Clubmitglieder. 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§10 Treffen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10.1. Jedes Mitglied sollte versuchen bei jedem Treffen anwesend zu sein. </w:t>
      </w:r>
    </w:p>
    <w:p>
      <w:pPr>
        <w:pStyle w:val="Normal"/>
        <w:ind w:firstLine="708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10.2. Jedes Mitglied ist verpflichtet den Club positiv zu repräsentieren.</w:t>
      </w:r>
    </w:p>
    <w:p>
      <w:pPr>
        <w:pStyle w:val="Normal"/>
        <w:ind w:firstLine="708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10.3. Die An-/Abfahrt soll möglichst in Kolonnen erfolgen. </w:t>
      </w:r>
    </w:p>
    <w:p>
      <w:pPr>
        <w:pStyle w:val="Normal"/>
        <w:ind w:firstLine="708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10.4. Die StVO ist einzuhalten!</w:t>
      </w:r>
    </w:p>
    <w:p>
      <w:pPr>
        <w:pStyle w:val="Normal"/>
        <w:ind w:firstLine="708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10.5. Der Verantwortliche mit Orts- bzw. Streckenkenntnisse fährt vor. </w:t>
      </w:r>
    </w:p>
    <w:p>
      <w:pPr>
        <w:pStyle w:val="Normal"/>
        <w:ind w:left="708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10.6. Das Tempo wird durch das langsamste Fahrzeug bestimmt, jedoch unter Einhaltung der StVO. </w:t>
      </w:r>
    </w:p>
    <w:p>
      <w:pPr>
        <w:pStyle w:val="Normal"/>
        <w:ind w:firstLine="708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10.7. Der Vorstand entscheidet über die Aufgabenverteilung bei Treffen und Aktivitäten.</w:t>
      </w:r>
    </w:p>
    <w:p>
      <w:pPr>
        <w:pStyle w:val="Normal"/>
        <w:ind w:left="708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10.8. Die vorgeschriebenen Sicherheitsanweisungen des jeweiligen Veranstalters sind zu befolgen. </w:t>
      </w:r>
    </w:p>
    <w:p>
      <w:pPr>
        <w:pStyle w:val="Normal"/>
        <w:ind w:left="708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10.9. Jedes Mitglied wird 2 Wochen vorher auf anstehende Treffen durch den Organisator hingewiesen. </w:t>
      </w:r>
    </w:p>
    <w:p>
      <w:pPr>
        <w:pStyle w:val="Normal"/>
        <w:ind w:left="708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10.10. Die Treffen sind innerhalb von 2 Tagen, nach Bekanntgabe durch den Organisator zu-/abzusagen. 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§11 Abmahnungen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11.1. Verstöße gegen die Clubordnung. </w:t>
      </w:r>
    </w:p>
    <w:p>
      <w:pPr>
        <w:pStyle w:val="Normal"/>
        <w:ind w:firstLine="708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11.2. Nicht akzeptables Verhalten und Imageschädigung des Clubs. </w:t>
      </w:r>
    </w:p>
    <w:p>
      <w:pPr>
        <w:pStyle w:val="Normal"/>
        <w:ind w:firstLine="708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11.3. Verzug der Beitragszahlung.</w:t>
      </w:r>
    </w:p>
    <w:p>
      <w:pPr>
        <w:pStyle w:val="Normal"/>
        <w:ind w:firstLine="708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11.4. Nicht Zu-/Absagen von Treffen.</w:t>
      </w:r>
    </w:p>
    <w:p>
      <w:pPr>
        <w:pStyle w:val="Normal"/>
        <w:ind w:firstLine="708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11.5. Nach 6 Monaten ohne erneute Abmahnung verfällt die Abmahnung. 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§12 Allgemeines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12.1. Abmeldungen und Ausreden für Treffen oder Veranstaltungen sind dem Vorstand mitzuteilen. </w:t>
      </w:r>
    </w:p>
    <w:p>
      <w:pPr>
        <w:pStyle w:val="Normal"/>
        <w:ind w:left="708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12.2. Privater Streit und Meinungsverschiedenheiten sind möglichst vom Clubleben fernzuhalten.</w:t>
      </w:r>
    </w:p>
    <w:p>
      <w:pPr>
        <w:pStyle w:val="Normal"/>
        <w:ind w:left="708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12.3. Interne Streitigkeiten werden untereinander oder durch den Vorstand als Vermittlungspartner versucht friedlich zu lösen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49:00Z</dcterms:created>
  <dc:creator>HK</dc:creator>
  <dc:description/>
  <cp:keywords/>
  <dc:language>en-US</dc:language>
  <cp:lastModifiedBy>HK</cp:lastModifiedBy>
  <dcterms:modified xsi:type="dcterms:W3CDTF">2013-02-20T20:14:00Z</dcterms:modified>
  <cp:revision>1</cp:revision>
  <dc:subject/>
  <dc:title>Clubsatzung</dc:title>
</cp:coreProperties>
</file>